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4914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</w:rPr>
                              <w:t>Student and Staff Escalation Cyc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by Geoff Colv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0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</w:rPr>
                        <w:t>Student and Staff Escalation Cycle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by Geoff Colv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240</wp:posOffset>
                </wp:positionH>
                <wp:positionV relativeFrom="paragraph">
                  <wp:posOffset>31750</wp:posOffset>
                </wp:positionV>
                <wp:extent cx="1170940" cy="3288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28803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CAL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Smi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Talk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Holds head 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Follows staff dire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Engages with peers in pro-social wa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Compliant to peer and staff reques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Helpful to oth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92.2pt;height:258.9pt;mso-wrap-distance-left:9.05pt;mso-wrap-distance-right:9.05pt;mso-wrap-distance-top:0pt;mso-wrap-distance-bottom:0pt;margin-top:2.5pt;mso-position-vertical-relative:text;margin-left:31.2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CAL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Smi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Talka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Holds head u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Follows staff dire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Engages with peers in pro-social way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Compliant to peer and staff reques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Helpful to oth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72730</wp:posOffset>
                </wp:positionH>
                <wp:positionV relativeFrom="paragraph">
                  <wp:posOffset>31750</wp:posOffset>
                </wp:positionV>
                <wp:extent cx="1170940" cy="34569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45694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143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RECOV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pologet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alkat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lp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mpli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92.2pt;height:272.2pt;mso-wrap-distance-left:9.05pt;mso-wrap-distance-right:9.05pt;mso-wrap-distance-top:0pt;mso-wrap-distance-bottom:0pt;margin-top:2.5pt;mso-position-vertical-relative:text;margin-left:619.9pt;mso-position-horizontal-relative:text">
                <v:textbox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1143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18"/>
                        </w:rPr>
                        <w:t>RECOVE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pologeti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alkat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elpfu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mpli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15430</wp:posOffset>
                </wp:positionH>
                <wp:positionV relativeFrom="paragraph">
                  <wp:posOffset>31750</wp:posOffset>
                </wp:positionV>
                <wp:extent cx="1170940" cy="2032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03200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EESCA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owing of body 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wers v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ays se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ead 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r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92.2pt;height:160pt;mso-wrap-distance-left:9.05pt;mso-wrap-distance-right:9.05pt;mso-wrap-distance-top:0pt;mso-wrap-distance-bottom:0pt;margin-top:2.5pt;mso-position-vertical-relative:text;margin-left:520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EESCA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lowing of body mov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owers vo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ays sea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ead do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r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3530</wp:posOffset>
                </wp:positionH>
                <wp:positionV relativeFrom="paragraph">
                  <wp:posOffset>31750</wp:posOffset>
                </wp:positionV>
                <wp:extent cx="942340" cy="2032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03200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AGITATION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Cs w:val="18"/>
                                <w:u w:val="none"/>
                              </w:rPr>
                              <w:t>Moves from location and wanders around room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Cs w:val="18"/>
                                <w:u w:val="none"/>
                              </w:rPr>
                              <w:t>Takes or knocks things off of peers desks/tables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Cs w:val="18"/>
                                <w:u w:val="none"/>
                              </w:rPr>
                              <w:t>Throws small objec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74.2pt;height:160pt;mso-wrap-distance-left:9.05pt;mso-wrap-distance-right:9.05pt;mso-wrap-distance-top:0pt;mso-wrap-distance-bottom:0pt;margin-top:2.5pt;mso-position-vertical-relative:text;margin-left:223.9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AGITATION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Cs w:val="18"/>
                          <w:u w:val="none"/>
                        </w:rPr>
                        <w:t>Moves from location and wanders around room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Cs w:val="18"/>
                          <w:u w:val="none"/>
                        </w:rPr>
                        <w:t>Takes or knocks things off of peers desks/tables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Cs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Cs w:val="18"/>
                          <w:u w:val="none"/>
                        </w:rPr>
                        <w:t>Throws small obj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58130</wp:posOffset>
                </wp:positionH>
                <wp:positionV relativeFrom="paragraph">
                  <wp:posOffset>31750</wp:posOffset>
                </wp:positionV>
                <wp:extent cx="1170940" cy="11176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11760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PEAK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hrows objects with intent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Screams at others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Hits and kick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92.2pt;height:88pt;mso-wrap-distance-left:9.05pt;mso-wrap-distance-right:9.05pt;mso-wrap-distance-top:0pt;mso-wrap-distance-bottom:0pt;margin-top:2.5pt;mso-position-vertical-relative:text;margin-left:421.9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PEAK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Throws objects with intent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Screams at others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Hits and kic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2230</wp:posOffset>
                </wp:positionH>
                <wp:positionV relativeFrom="paragraph">
                  <wp:posOffset>31750</wp:posOffset>
                </wp:positionV>
                <wp:extent cx="1399540" cy="1346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34620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CELERATION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u w:val="none"/>
                              </w:rPr>
                              <w:t>Raises voice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u w:val="none"/>
                              </w:rPr>
                              <w:t>Ignores redirections</w:t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  <w:u w:val="none"/>
                              </w:rPr>
                              <w:t>Postures over peers and moves toward staff with fist rai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10.2pt;height:106pt;mso-wrap-distance-left:9.05pt;mso-wrap-distance-right:9.05pt;mso-wrap-distance-top:0pt;mso-wrap-distance-bottom:0pt;margin-top:2.5pt;mso-position-vertical-relative:text;margin-left:304.9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CCELERATION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u w:val="none"/>
                        </w:rPr>
                        <w:t>Raises voice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u w:val="none"/>
                        </w:rPr>
                        <w:t>Ignores redirections</w:t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u w:val="none"/>
                        </w:rPr>
                      </w:r>
                    </w:p>
                    <w:p>
                      <w:pPr>
                        <w:pStyle w:val="BodyText2"/>
                        <w:rPr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18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 w:val="false"/>
                          <w:iCs w:val="false"/>
                          <w:sz w:val="18"/>
                          <w:u w:val="none"/>
                        </w:rPr>
                        <w:t>Postures over peers and moves toward staff with fist rai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17980</wp:posOffset>
                </wp:positionH>
                <wp:positionV relativeFrom="paragraph">
                  <wp:posOffset>31750</wp:posOffset>
                </wp:positionV>
                <wp:extent cx="1170940" cy="3289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28930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TRIGG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iven independent reading ta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roup work with non-preferred pe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92.2pt;height:259pt;mso-wrap-distance-left:9.05pt;mso-wrap-distance-right:9.05pt;mso-wrap-distance-top:0pt;mso-wrap-distance-bottom:0pt;margin-top:2.5pt;mso-position-vertical-relative:text;margin-left:127.4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TRIGG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iven independent reading tas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Group work with non-preferred pe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970915</wp:posOffset>
                </wp:positionV>
                <wp:extent cx="9228455" cy="2961005"/>
                <wp:effectExtent l="29210" t="260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8600" cy="296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33" h="4663">
                              <a:moveTo>
                                <a:pt x="0" y="4509"/>
                              </a:moveTo>
                              <a:cubicBezTo>
                                <a:pt x="502" y="4609"/>
                                <a:pt x="764" y="4545"/>
                                <a:pt x="1380" y="4509"/>
                              </a:cubicBezTo>
                              <a:cubicBezTo>
                                <a:pt x="1488" y="4503"/>
                                <a:pt x="1788" y="4475"/>
                                <a:pt x="1920" y="4449"/>
                              </a:cubicBezTo>
                              <a:cubicBezTo>
                                <a:pt x="2114" y="4410"/>
                                <a:pt x="2296" y="4338"/>
                                <a:pt x="2490" y="4299"/>
                              </a:cubicBezTo>
                              <a:cubicBezTo>
                                <a:pt x="2696" y="4258"/>
                                <a:pt x="3012" y="4145"/>
                                <a:pt x="3090" y="4119"/>
                              </a:cubicBezTo>
                              <a:cubicBezTo>
                                <a:pt x="3168" y="4093"/>
                                <a:pt x="3262" y="4094"/>
                                <a:pt x="3360" y="4029"/>
                              </a:cubicBezTo>
                              <a:cubicBezTo>
                                <a:pt x="3458" y="3964"/>
                                <a:pt x="3559" y="3940"/>
                                <a:pt x="3660" y="3879"/>
                              </a:cubicBezTo>
                              <a:cubicBezTo>
                                <a:pt x="3790" y="3801"/>
                                <a:pt x="3880" y="3716"/>
                                <a:pt x="4020" y="3669"/>
                              </a:cubicBezTo>
                              <a:cubicBezTo>
                                <a:pt x="4153" y="3536"/>
                                <a:pt x="4364" y="3611"/>
                                <a:pt x="4520" y="3507"/>
                              </a:cubicBezTo>
                              <a:cubicBezTo>
                                <a:pt x="4555" y="3483"/>
                                <a:pt x="4747" y="3414"/>
                                <a:pt x="4780" y="3387"/>
                              </a:cubicBezTo>
                              <a:cubicBezTo>
                                <a:pt x="4808" y="3364"/>
                                <a:pt x="4910" y="3327"/>
                                <a:pt x="4940" y="3307"/>
                              </a:cubicBezTo>
                              <a:cubicBezTo>
                                <a:pt x="5100" y="3067"/>
                                <a:pt x="4900" y="3347"/>
                                <a:pt x="5100" y="3147"/>
                              </a:cubicBezTo>
                              <a:cubicBezTo>
                                <a:pt x="5125" y="3122"/>
                                <a:pt x="5217" y="3035"/>
                                <a:pt x="5240" y="3007"/>
                              </a:cubicBezTo>
                              <a:cubicBezTo>
                                <a:pt x="5267" y="2974"/>
                                <a:pt x="5360" y="2887"/>
                                <a:pt x="5360" y="2927"/>
                              </a:cubicBezTo>
                              <a:cubicBezTo>
                                <a:pt x="5340" y="2907"/>
                                <a:pt x="5444" y="2863"/>
                                <a:pt x="5520" y="2787"/>
                              </a:cubicBezTo>
                              <a:cubicBezTo>
                                <a:pt x="5545" y="2733"/>
                                <a:pt x="5597" y="2720"/>
                                <a:pt x="5620" y="2687"/>
                              </a:cubicBezTo>
                              <a:cubicBezTo>
                                <a:pt x="5643" y="2654"/>
                                <a:pt x="5633" y="2634"/>
                                <a:pt x="5660" y="2587"/>
                              </a:cubicBezTo>
                              <a:cubicBezTo>
                                <a:pt x="5690" y="2557"/>
                                <a:pt x="5756" y="2442"/>
                                <a:pt x="5780" y="2407"/>
                              </a:cubicBezTo>
                              <a:cubicBezTo>
                                <a:pt x="5802" y="2364"/>
                                <a:pt x="5807" y="2374"/>
                                <a:pt x="5820" y="2347"/>
                              </a:cubicBezTo>
                              <a:cubicBezTo>
                                <a:pt x="5833" y="2320"/>
                                <a:pt x="5837" y="2304"/>
                                <a:pt x="5860" y="2247"/>
                              </a:cubicBezTo>
                              <a:cubicBezTo>
                                <a:pt x="5985" y="2097"/>
                                <a:pt x="5880" y="2147"/>
                                <a:pt x="5960" y="2007"/>
                              </a:cubicBezTo>
                              <a:cubicBezTo>
                                <a:pt x="6067" y="1846"/>
                                <a:pt x="6055" y="1772"/>
                                <a:pt x="6080" y="1747"/>
                              </a:cubicBezTo>
                              <a:cubicBezTo>
                                <a:pt x="6105" y="1722"/>
                                <a:pt x="6095" y="1643"/>
                                <a:pt x="6180" y="1567"/>
                              </a:cubicBezTo>
                              <a:cubicBezTo>
                                <a:pt x="6265" y="1491"/>
                                <a:pt x="6320" y="1407"/>
                                <a:pt x="6400" y="1307"/>
                              </a:cubicBezTo>
                              <a:cubicBezTo>
                                <a:pt x="6430" y="1287"/>
                                <a:pt x="6512" y="1172"/>
                                <a:pt x="6540" y="1149"/>
                              </a:cubicBezTo>
                              <a:cubicBezTo>
                                <a:pt x="6633" y="1072"/>
                                <a:pt x="6717" y="986"/>
                                <a:pt x="6810" y="909"/>
                              </a:cubicBezTo>
                              <a:cubicBezTo>
                                <a:pt x="6838" y="886"/>
                                <a:pt x="6873" y="873"/>
                                <a:pt x="6900" y="849"/>
                              </a:cubicBezTo>
                              <a:cubicBezTo>
                                <a:pt x="6963" y="793"/>
                                <a:pt x="7009" y="716"/>
                                <a:pt x="7080" y="669"/>
                              </a:cubicBezTo>
                              <a:cubicBezTo>
                                <a:pt x="7260" y="549"/>
                                <a:pt x="7440" y="429"/>
                                <a:pt x="7620" y="309"/>
                              </a:cubicBezTo>
                              <a:cubicBezTo>
                                <a:pt x="7646" y="291"/>
                                <a:pt x="7682" y="293"/>
                                <a:pt x="7710" y="279"/>
                              </a:cubicBezTo>
                              <a:cubicBezTo>
                                <a:pt x="7742" y="263"/>
                                <a:pt x="7768" y="235"/>
                                <a:pt x="7800" y="219"/>
                              </a:cubicBezTo>
                              <a:cubicBezTo>
                                <a:pt x="7869" y="185"/>
                                <a:pt x="7972" y="176"/>
                                <a:pt x="8040" y="159"/>
                              </a:cubicBezTo>
                              <a:cubicBezTo>
                                <a:pt x="8335" y="85"/>
                                <a:pt x="7845" y="150"/>
                                <a:pt x="8340" y="67"/>
                              </a:cubicBezTo>
                              <a:cubicBezTo>
                                <a:pt x="8440" y="52"/>
                                <a:pt x="8533" y="14"/>
                                <a:pt x="8640" y="7"/>
                              </a:cubicBezTo>
                              <a:cubicBezTo>
                                <a:pt x="8747" y="0"/>
                                <a:pt x="8890" y="14"/>
                                <a:pt x="8980" y="27"/>
                              </a:cubicBezTo>
                              <a:cubicBezTo>
                                <a:pt x="9180" y="127"/>
                                <a:pt x="9090" y="27"/>
                                <a:pt x="9180" y="87"/>
                              </a:cubicBezTo>
                              <a:cubicBezTo>
                                <a:pt x="9210" y="107"/>
                                <a:pt x="9320" y="247"/>
                                <a:pt x="9320" y="247"/>
                              </a:cubicBezTo>
                              <a:cubicBezTo>
                                <a:pt x="9360" y="307"/>
                                <a:pt x="9389" y="336"/>
                                <a:pt x="9440" y="387"/>
                              </a:cubicBezTo>
                              <a:cubicBezTo>
                                <a:pt x="9470" y="417"/>
                                <a:pt x="9554" y="534"/>
                                <a:pt x="9580" y="567"/>
                              </a:cubicBezTo>
                              <a:cubicBezTo>
                                <a:pt x="9580" y="567"/>
                                <a:pt x="9730" y="722"/>
                                <a:pt x="9760" y="767"/>
                              </a:cubicBezTo>
                              <a:cubicBezTo>
                                <a:pt x="9807" y="838"/>
                                <a:pt x="9840" y="987"/>
                                <a:pt x="9900" y="1047"/>
                              </a:cubicBezTo>
                              <a:cubicBezTo>
                                <a:pt x="9925" y="1072"/>
                                <a:pt x="9957" y="1179"/>
                                <a:pt x="9980" y="1207"/>
                              </a:cubicBezTo>
                              <a:cubicBezTo>
                                <a:pt x="10007" y="1240"/>
                                <a:pt x="10110" y="1543"/>
                                <a:pt x="10170" y="1633"/>
                              </a:cubicBezTo>
                              <a:cubicBezTo>
                                <a:pt x="10350" y="1843"/>
                                <a:pt x="10359" y="1857"/>
                                <a:pt x="10500" y="2139"/>
                              </a:cubicBezTo>
                              <a:cubicBezTo>
                                <a:pt x="10605" y="2348"/>
                                <a:pt x="10730" y="2544"/>
                                <a:pt x="10860" y="2739"/>
                              </a:cubicBezTo>
                              <a:cubicBezTo>
                                <a:pt x="10905" y="2806"/>
                                <a:pt x="11016" y="2937"/>
                                <a:pt x="11040" y="3009"/>
                              </a:cubicBezTo>
                              <a:cubicBezTo>
                                <a:pt x="11050" y="3039"/>
                                <a:pt x="11055" y="3071"/>
                                <a:pt x="11070" y="3099"/>
                              </a:cubicBezTo>
                              <a:cubicBezTo>
                                <a:pt x="11105" y="3162"/>
                                <a:pt x="11167" y="3211"/>
                                <a:pt x="11190" y="3279"/>
                              </a:cubicBezTo>
                              <a:cubicBezTo>
                                <a:pt x="11200" y="3309"/>
                                <a:pt x="11205" y="3341"/>
                                <a:pt x="11220" y="3369"/>
                              </a:cubicBezTo>
                              <a:cubicBezTo>
                                <a:pt x="11255" y="3432"/>
                                <a:pt x="11300" y="3489"/>
                                <a:pt x="11340" y="3549"/>
                              </a:cubicBezTo>
                              <a:cubicBezTo>
                                <a:pt x="11360" y="3579"/>
                                <a:pt x="11389" y="3605"/>
                                <a:pt x="11400" y="3639"/>
                              </a:cubicBezTo>
                              <a:cubicBezTo>
                                <a:pt x="11451" y="3792"/>
                                <a:pt x="11542" y="3882"/>
                                <a:pt x="11640" y="3999"/>
                              </a:cubicBezTo>
                              <a:cubicBezTo>
                                <a:pt x="11663" y="4027"/>
                                <a:pt x="11677" y="4061"/>
                                <a:pt x="11700" y="4089"/>
                              </a:cubicBezTo>
                              <a:cubicBezTo>
                                <a:pt x="11727" y="4122"/>
                                <a:pt x="11763" y="4146"/>
                                <a:pt x="11790" y="4179"/>
                              </a:cubicBezTo>
                              <a:cubicBezTo>
                                <a:pt x="11813" y="4207"/>
                                <a:pt x="12152" y="4490"/>
                                <a:pt x="12180" y="4513"/>
                              </a:cubicBezTo>
                              <a:cubicBezTo>
                                <a:pt x="12240" y="4543"/>
                                <a:pt x="11941" y="4381"/>
                                <a:pt x="11970" y="4393"/>
                              </a:cubicBezTo>
                              <a:cubicBezTo>
                                <a:pt x="12270" y="4663"/>
                                <a:pt x="12210" y="4543"/>
                                <a:pt x="12450" y="4573"/>
                              </a:cubicBezTo>
                              <a:cubicBezTo>
                                <a:pt x="12585" y="4645"/>
                                <a:pt x="12440" y="4603"/>
                                <a:pt x="12690" y="4603"/>
                              </a:cubicBezTo>
                              <a:cubicBezTo>
                                <a:pt x="12940" y="4608"/>
                                <a:pt x="13690" y="4603"/>
                                <a:pt x="13950" y="4603"/>
                              </a:cubicBezTo>
                              <a:cubicBezTo>
                                <a:pt x="14533" y="4634"/>
                                <a:pt x="14070" y="4543"/>
                                <a:pt x="14250" y="4603"/>
                              </a:cubicBez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ffccff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33,4663" path="m0,4509c502,4609,764,4545,1380,4509c1488,4503,1788,4475,1920,4449c2114,4410,2296,4338,2490,4299c2696,4258,3012,4145,3090,4119c3168,4093,3262,4094,3360,4029c3458,3964,3559,3940,3660,3879c3790,3801,3880,3716,4020,3669c4153,3536,4364,3611,4520,3507c4555,3483,4747,3414,4780,3387c4808,3364,4910,3327,4940,3307c5100,3067,4900,3347,5100,3147c5125,3122,5217,3035,5240,3007c5267,2974,5360,2887,5360,2927c5340,2907,5444,2863,5520,2787c5545,2733,5597,2720,5620,2687c5643,2654,5633,2634,5660,2587c5690,2557,5756,2442,5780,2407c5802,2364,5807,2374,5820,2347c5833,2320,5837,2304,5860,2247c5985,2097,5880,2147,5960,2007c6067,1846,6055,1772,6080,1747c6105,1722,6095,1643,6180,1567c6265,1491,6320,1407,6400,1307c6430,1287,6512,1172,6540,1149c6633,1072,6717,986,6810,909c6838,886,6873,873,6900,849c6963,793,7009,716,7080,669c7260,549,7440,429,7620,309c7646,291,7682,293,7710,279c7742,263,7768,235,7800,219c7869,185,7972,176,8040,159c8335,85,7845,150,8340,67c8440,52,8533,14,8640,7c8747,0,8890,14,8980,27c9180,127,9090,27,9180,87c9210,107,9320,247,9320,247c9360,307,9389,336,9440,387c9470,417,9554,534,9580,567c9580,567,9730,722,9760,767c9807,838,9840,987,9900,1047c9925,1072,9957,1179,9980,1207c10007,1240,10110,1543,10170,1633c10350,1843,10359,1857,10500,2139c10605,2348,10730,2544,10860,2739c10905,2806,11016,2937,11040,3009c11050,3039,11055,3071,11070,3099c11105,3162,11167,3211,11190,3279c11200,3309,11205,3341,11220,3369c11255,3432,11300,3489,11340,3549c11360,3579,11389,3605,11400,3639c11451,3792,11542,3882,11640,3999c11663,4027,11677,4061,11700,4089c11727,4122,11763,4146,11790,4179c11813,4207,12152,4490,12180,4513c12240,4543,11941,4381,11970,4393c12270,4663,12210,4543,12450,4573c12585,4645,12440,4603,12690,4603c12940,4608,13690,4603,13950,4603c14533,4634,14070,4543,14250,4603e" fillcolor="#ffccff" stroked="t" o:allowincell="f" style="position:absolute;margin-left:11.4pt;margin-top:76.45pt;width:726.6pt;height:233.1pt;mso-wrap-style:none;v-text-anchor:middle">
                <v:fill o:detectmouseclick="t" color2="fuchsia"/>
                <v:stroke color="black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765</wp:posOffset>
                </wp:positionH>
                <wp:positionV relativeFrom="paragraph">
                  <wp:posOffset>3051810</wp:posOffset>
                </wp:positionV>
                <wp:extent cx="635" cy="1047750"/>
                <wp:effectExtent l="57785" t="19050" r="558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0">
                              <a:moveTo>
                                <a:pt x="0" y="0"/>
                              </a:moveTo>
                              <a:lnTo>
                                <a:pt x="0" y="165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0" path="m0,0l0,1650e" stroked="t" o:allowincell="f" style="position:absolute;margin-left:71.95pt;margin-top:240.3pt;width:0pt;height:82.4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3893820</wp:posOffset>
                </wp:positionV>
                <wp:extent cx="9048750" cy="635"/>
                <wp:effectExtent l="19050" t="19685" r="1968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50" h="1">
                              <a:moveTo>
                                <a:pt x="0" y="0"/>
                              </a:moveTo>
                              <a:lnTo>
                                <a:pt x="1425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50,1" path="m0,0l14250,0e" stroked="t" o:allowincell="f" style="position:absolute;margin-left:14.4pt;margin-top:306.6pt;width:712.4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065</wp:posOffset>
                </wp:positionH>
                <wp:positionV relativeFrom="paragraph">
                  <wp:posOffset>3070860</wp:posOffset>
                </wp:positionV>
                <wp:extent cx="635" cy="1047750"/>
                <wp:effectExtent l="57785" t="19050" r="558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50">
                              <a:moveTo>
                                <a:pt x="0" y="0"/>
                              </a:moveTo>
                              <a:lnTo>
                                <a:pt x="0" y="165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50" path="m0,0l0,1650e" stroked="t" o:allowincell="f" style="position:absolute;margin-left:170.95pt;margin-top:241.8pt;width:0pt;height:82.4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9780</wp:posOffset>
                </wp:positionH>
                <wp:positionV relativeFrom="paragraph">
                  <wp:posOffset>1851660</wp:posOffset>
                </wp:positionV>
                <wp:extent cx="45085" cy="2264410"/>
                <wp:effectExtent l="19685" t="19685" r="552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26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562">
                              <a:moveTo>
                                <a:pt x="6" y="0"/>
                              </a:moveTo>
                              <a:lnTo>
                                <a:pt x="0" y="356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562" path="m6,0l0,3562e" stroked="t" o:allowincell="f" style="position:absolute;margin-left:261.4pt;margin-top:145.8pt;width:3.5pt;height:178.25pt;flip:x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78680</wp:posOffset>
                </wp:positionH>
                <wp:positionV relativeFrom="paragraph">
                  <wp:posOffset>1089660</wp:posOffset>
                </wp:positionV>
                <wp:extent cx="635" cy="3048000"/>
                <wp:effectExtent l="57785" t="19050" r="558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800">
                              <a:moveTo>
                                <a:pt x="0" y="0"/>
                              </a:moveTo>
                              <a:lnTo>
                                <a:pt x="0" y="48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800" path="m0,0l0,4800e" stroked="t" o:allowincell="f" style="position:absolute;margin-left:368.4pt;margin-top:85.8pt;width:0pt;height:239.9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6140</wp:posOffset>
                </wp:positionH>
                <wp:positionV relativeFrom="paragraph">
                  <wp:posOffset>962660</wp:posOffset>
                </wp:positionV>
                <wp:extent cx="2540" cy="3178810"/>
                <wp:effectExtent l="57150" t="19050" r="5524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17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006">
                              <a:moveTo>
                                <a:pt x="4" y="0"/>
                              </a:moveTo>
                              <a:lnTo>
                                <a:pt x="0" y="500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5006" path="m4,0l0,5006e" stroked="t" o:allowincell="f" style="position:absolute;margin-left:468.2pt;margin-top:75.8pt;width:0.15pt;height:250.2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02170</wp:posOffset>
                </wp:positionH>
                <wp:positionV relativeFrom="paragraph">
                  <wp:posOffset>1851660</wp:posOffset>
                </wp:positionV>
                <wp:extent cx="3810" cy="2287270"/>
                <wp:effectExtent l="57150" t="19050" r="539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8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3602">
                              <a:moveTo>
                                <a:pt x="6" y="0"/>
                              </a:moveTo>
                              <a:lnTo>
                                <a:pt x="0" y="3602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3602" path="m6,0l0,3602e" stroked="t" o:allowincell="f" style="position:absolute;margin-left:567.1pt;margin-top:145.8pt;width:0.25pt;height:180.0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8200</wp:posOffset>
                </wp:positionH>
                <wp:positionV relativeFrom="paragraph">
                  <wp:posOffset>3303270</wp:posOffset>
                </wp:positionV>
                <wp:extent cx="1270" cy="815340"/>
                <wp:effectExtent l="57150" t="19050" r="5651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81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1284">
                              <a:moveTo>
                                <a:pt x="2" y="0"/>
                              </a:moveTo>
                              <a:lnTo>
                                <a:pt x="0" y="128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,1284" path="m2,0l0,1284e" stroked="t" o:allowincell="f" style="position:absolute;margin-left:666pt;margin-top:260.1pt;width:0.05pt;height:64.15pt;mso-wrap-style:none;v-text-anchor:middle">
                <v:fill o:detectmouseclick="t" on="false"/>
                <v:stroke color="black" weight="381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4110990</wp:posOffset>
                </wp:positionV>
                <wp:extent cx="1170940" cy="24892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8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196pt;mso-wrap-distance-left:9.05pt;mso-wrap-distance-right:9.05pt;mso-wrap-distance-top:0pt;mso-wrap-distance-bottom:0pt;margin-top:323.7pt;mso-position-vertical-relative:text;margin-left:2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6230</wp:posOffset>
                </wp:positionH>
                <wp:positionV relativeFrom="paragraph">
                  <wp:posOffset>4123690</wp:posOffset>
                </wp:positionV>
                <wp:extent cx="1170940" cy="24892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8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196pt;mso-wrap-distance-left:9.05pt;mso-wrap-distance-right:9.05pt;mso-wrap-distance-top:0pt;mso-wrap-distance-bottom:0pt;margin-top:324.7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8445</wp:posOffset>
                </wp:positionH>
                <wp:positionV relativeFrom="paragraph">
                  <wp:posOffset>4130040</wp:posOffset>
                </wp:positionV>
                <wp:extent cx="1170940" cy="24892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8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196pt;mso-wrap-distance-left:9.05pt;mso-wrap-distance-right:9.05pt;mso-wrap-distance-top:0pt;mso-wrap-distance-bottom:0pt;margin-top:325.2pt;mso-position-vertical-relative:text;margin-left:22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830</wp:posOffset>
                </wp:positionH>
                <wp:positionV relativeFrom="paragraph">
                  <wp:posOffset>4130040</wp:posOffset>
                </wp:positionV>
                <wp:extent cx="1170940" cy="24892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8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196pt;mso-wrap-distance-left:9.05pt;mso-wrap-distance-right:9.05pt;mso-wrap-distance-top:0pt;mso-wrap-distance-bottom:0pt;margin-top:325.2pt;mso-position-vertical-relative:text;margin-left:322.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58130</wp:posOffset>
                </wp:positionH>
                <wp:positionV relativeFrom="paragraph">
                  <wp:posOffset>4136390</wp:posOffset>
                </wp:positionV>
                <wp:extent cx="1170940" cy="24892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8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196pt;mso-wrap-distance-left:9.05pt;mso-wrap-distance-right:9.05pt;mso-wrap-distance-top:0pt;mso-wrap-distance-bottom:0pt;margin-top:325.7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5430</wp:posOffset>
                </wp:positionH>
                <wp:positionV relativeFrom="paragraph">
                  <wp:posOffset>4136390</wp:posOffset>
                </wp:positionV>
                <wp:extent cx="1170940" cy="2489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8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196pt;mso-wrap-distance-left:9.05pt;mso-wrap-distance-right:9.05pt;mso-wrap-distance-top:0pt;mso-wrap-distance-bottom:0pt;margin-top:325.7pt;mso-position-vertical-relative:text;margin-left:52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72730</wp:posOffset>
                </wp:positionH>
                <wp:positionV relativeFrom="paragraph">
                  <wp:posOffset>4130040</wp:posOffset>
                </wp:positionV>
                <wp:extent cx="1170940" cy="2489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24892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2pt;height:196pt;mso-wrap-distance-left:9.05pt;mso-wrap-distance-right:9.05pt;mso-wrap-distance-top:0pt;mso-wrap-distance-bottom:0pt;margin-top:325.2pt;mso-position-vertical-relative:text;margin-left:619.9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432" w:right="432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i/>
      <w:iCs/>
      <w:u w:val="single"/>
    </w:rPr>
  </w:style>
  <w:style w:type="paragraph" w:styleId="BodyText3">
    <w:name w:val="Body Text 3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17:00Z</dcterms:created>
  <dc:creator>Technology</dc:creator>
  <dc:description/>
  <cp:keywords/>
  <dc:language>en-US</dc:language>
  <cp:lastModifiedBy>Josh Flosi</cp:lastModifiedBy>
  <cp:lastPrinted>2005-01-12T08:33:00Z</cp:lastPrinted>
  <dcterms:modified xsi:type="dcterms:W3CDTF">2018-04-10T21:17:00Z</dcterms:modified>
  <cp:revision>2</cp:revision>
  <dc:subject/>
  <dc:title>1/12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9517535</vt:r8>
  </property>
  <property fmtid="{D5CDD505-2E9C-101B-9397-08002B2CF9AE}" pid="3" name="_AuthorEmail">
    <vt:lpwstr>mcintosh@uoregon.edu</vt:lpwstr>
  </property>
  <property fmtid="{D5CDD505-2E9C-101B-9397-08002B2CF9AE}" pid="4" name="_AuthorEmailDisplayName">
    <vt:lpwstr>Kent McIntosh</vt:lpwstr>
  </property>
  <property fmtid="{D5CDD505-2E9C-101B-9397-08002B2CF9AE}" pid="5" name="_EmailSubject">
    <vt:lpwstr>esc. cycle worksheet</vt:lpwstr>
  </property>
  <property fmtid="{D5CDD505-2E9C-101B-9397-08002B2CF9AE}" pid="6" name="_ReviewingToolsShownOnce">
    <vt:lpwstr/>
  </property>
</Properties>
</file>